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>Recordes Gaúcho/RAW – C.B.E.F. – 2018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75 Paul William Souza</w:t>
        <w:tab/>
        <w:tab/>
        <w:t>Dragões do Sul</w:t>
        <w:tab/>
        <w:t>130</w:t>
        <w:tab/>
      </w:r>
      <w:r>
        <w:rPr>
          <w:rFonts w:cs="Times New Roman" w:ascii="Times New Roman" w:hAnsi="Times New Roman"/>
          <w:color w:val="000000"/>
          <w:lang w:val="pt-BR"/>
        </w:rPr>
        <w:t>23.07.16</w:t>
        <w:tab/>
        <w:tab/>
        <w:t>Caxias do Sul/RS -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  <w:t>140,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0 Leandro Saldanha</w:t>
        <w:tab/>
        <w:tab/>
        <w:t>Motivida</w:t>
        <w:tab/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lang w:val="pt-BR"/>
        </w:rPr>
        <w:t>100 Gilberto José Pereira</w:t>
        <w:tab/>
        <w:t>Sansão</w:t>
        <w:tab/>
        <w:tab/>
        <w:t>15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0 Fabiano Moraes</w:t>
        <w:tab/>
        <w:tab/>
        <w:t>Motivida</w:t>
        <w:tab/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5 Altemir Fontoura da Silva</w:t>
        <w:tab/>
        <w:t>Centro da Força</w:t>
        <w:tab/>
        <w:t>200</w:t>
        <w:tab/>
      </w:r>
      <w:r>
        <w:rPr>
          <w:rFonts w:cs="Times New Roman" w:ascii="Times New Roman" w:hAnsi="Times New Roman"/>
          <w:color w:val="000000"/>
          <w:lang w:val="pt-BR"/>
        </w:rPr>
        <w:t>27.05.17</w:t>
        <w:tab/>
        <w:t xml:space="preserve">   </w:t>
        <w:tab/>
        <w:t>SESC - Caxias do Sul /R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60</w:t>
        <w:tab/>
        <w:t>23.07.16</w:t>
        <w:tab/>
        <w:tab/>
        <w:t xml:space="preserve">Caxias do Sul/RS - SESC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FEMININO RAW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lang w:val="pt-BR"/>
        </w:rPr>
      </w:pPr>
      <w:r>
        <w:rPr>
          <w:rFonts w:eastAsia="MS Sans Serif" w:cs="MS Sans Serif"/>
          <w:lang w:val="pt-BR"/>
        </w:rPr>
        <w:t xml:space="preserve">    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56 Alanis Souza</w:t>
        <w:tab/>
        <w:tab/>
        <w:t>Dragões do Sul</w:t>
        <w:tab/>
        <w:t>35</w:t>
        <w:tab/>
      </w:r>
      <w:r>
        <w:rPr>
          <w:rFonts w:cs="Times New Roman" w:ascii="Times New Roman" w:hAnsi="Times New Roman"/>
          <w:color w:val="000000"/>
          <w:lang w:val="pt-BR"/>
        </w:rPr>
        <w:t>23.07.16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0 Angelica Berti</w:t>
        <w:tab/>
        <w:tab/>
        <w:t>Danna Sports</w:t>
        <w:tab/>
        <w:t>60</w:t>
        <w:tab/>
      </w:r>
      <w:r>
        <w:rPr>
          <w:rFonts w:cs="Times New Roman" w:ascii="Times New Roman" w:hAnsi="Times New Roman"/>
          <w:color w:val="000000"/>
          <w:lang w:val="pt-BR"/>
        </w:rPr>
        <w:t>23.07.16</w:t>
        <w:tab/>
        <w:tab/>
        <w:t>Caxias do Sul/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Angelica Berti</w:t>
        <w:tab/>
        <w:tab/>
        <w:t>Danna Sports</w:t>
        <w:tab/>
        <w:t>50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82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FEMININO LIFETIME RAW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-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lang w:val="pt-BR"/>
        </w:rPr>
      </w:pPr>
      <w:r>
        <w:rPr>
          <w:rFonts w:eastAsia="MS Sans Serif" w:cs="MS Sans Serif"/>
          <w:lang w:val="pt-BR"/>
        </w:rPr>
        <w:t xml:space="preserve">    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0 Angelica Berti</w:t>
        <w:tab/>
        <w:tab/>
        <w:t>Danna Sports</w:t>
        <w:tab/>
        <w:t>60</w:t>
        <w:tab/>
      </w:r>
      <w:r>
        <w:rPr>
          <w:rFonts w:cs="Times New Roman" w:ascii="Times New Roman" w:hAnsi="Times New Roman"/>
          <w:color w:val="000000"/>
          <w:lang w:val="pt-BR"/>
        </w:rPr>
        <w:t>23.07.16</w:t>
        <w:tab/>
        <w:tab/>
        <w:t>Caxias do Sul/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Angelica Berti</w:t>
        <w:tab/>
        <w:tab/>
        <w:t>Danna Sports</w:t>
        <w:tab/>
        <w:t>60</w:t>
        <w:tab/>
      </w:r>
      <w:r>
        <w:rPr>
          <w:rFonts w:cs="Times New Roman" w:ascii="Times New Roman" w:hAnsi="Times New Roman"/>
          <w:color w:val="000000"/>
          <w:lang w:val="pt-BR"/>
        </w:rPr>
        <w:t>27.05.17</w:t>
        <w:tab/>
        <w:t xml:space="preserve">   </w:t>
        <w:tab/>
        <w:t>SESC - Caxias do Sul /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60</w:t>
        <w:tab/>
        <w:t>23.07.16</w:t>
        <w:tab/>
        <w:tab/>
        <w:t xml:space="preserve">Caxias do Sul/RS - SESC 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Hiago Fontoura Mendonça</w:t>
        <w:tab/>
        <w:t>Centro da Força</w:t>
        <w:tab/>
        <w:t>125</w:t>
        <w:tab/>
        <w:t>27.05.17</w:t>
        <w:tab/>
        <w:t xml:space="preserve">   </w:t>
        <w:tab/>
        <w:t>SESC - Caxias do Sul /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2 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0 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RAW  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2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ILITAR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Flávio Danna</w:t>
        <w:tab/>
        <w:tab/>
        <w:t>Danna Sports</w:t>
        <w:tab/>
        <w:t>140,5</w:t>
        <w:tab/>
      </w:r>
      <w:r>
        <w:rPr>
          <w:rFonts w:cs="Times New Roman" w:ascii="Times New Roman" w:hAnsi="Times New Roman"/>
          <w:sz w:val="18"/>
          <w:szCs w:val="18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9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 e II RAW 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Flávio Danna</w:t>
        <w:tab/>
        <w:tab/>
        <w:t>Danna Sports</w:t>
        <w:tab/>
        <w:t>140,5</w:t>
        <w:tab/>
      </w:r>
      <w:r>
        <w:rPr>
          <w:rFonts w:cs="Times New Roman" w:ascii="Times New Roman" w:hAnsi="Times New Roman"/>
          <w:sz w:val="18"/>
          <w:szCs w:val="18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Altemir Fontoura da Silva</w:t>
        <w:tab/>
        <w:t>Avulso</w:t>
        <w:tab/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23.07.16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18"/>
          <w:lang w:val="pt-BR"/>
        </w:rPr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5:00Z</dcterms:created>
  <dc:creator>Flavio Danna</dc:creator>
  <dc:description/>
  <cp:keywords/>
  <dc:language>en-US</dc:language>
  <cp:lastModifiedBy>bv info</cp:lastModifiedBy>
  <cp:lastPrinted>2018-07-18T03:55:00Z</cp:lastPrinted>
  <dcterms:modified xsi:type="dcterms:W3CDTF">2018-07-29T06:04:00Z</dcterms:modified>
  <cp:revision>96</cp:revision>
  <dc:subject/>
  <dc:title>ÉCORDES GAÚCHOS CAT</dc:title>
</cp:coreProperties>
</file>